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ÚŘAD VLÁDY ČESKÉ REPUBLIK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ábřeží E. Beneše 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11000 PRAHA 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u w:val="single"/>
        </w:rPr>
        <w:t>Věc: Žádost o udělení výjimky ze zákazů dle § 43 zákona číslo 114/1992 Sb., o ochraně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>přírody a krajin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Žádáme o povolení výjimky ze zákazu podle § 43 zákona číslo 114/1992 Sb., o ochraně přírody a krajiny, ve znění pozdějších předpisů ze zákazů uvedených v § 26 odstavec 2 písmeno b) a to konkrétně ze zákazu povolovat změny využití území a odstavce 1 písmeno c) téhož § spočívající v povolení vjezdu motorových vozidel na úpravu sjezdovky v souvislosti s provozem sjezdové trati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zdová trať je umístěna na pozemcích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KÚ  Krásná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160"/>
        <w:gridCol w:w="1284"/>
        <w:gridCol w:w="1526"/>
        <w:gridCol w:w="1492"/>
      </w:tblGrid>
      <w:tr>
        <w:trPr>
          <w:trHeight w:val="5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pozem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.výměr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ýměra pod sjezdovko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8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esní po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ozemek.určený k   plnění  funkce les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esy Č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/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2.65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4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esní po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t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esy Č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841.7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83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Ostatní p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hráněné územ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České rad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/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1.9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2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Ú  MALENOVICE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160"/>
        <w:gridCol w:w="1284"/>
        <w:gridCol w:w="1526"/>
        <w:gridCol w:w="15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esní po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ozemek.určený k   plnění  funkce les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esy Č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/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2.0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esní po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t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esy Č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/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8.7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esní po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t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esy Č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/>
                <w:b w:val="false"/>
                <w:sz w:val="20"/>
                <w:szCs w:val="20"/>
              </w:rPr>
              <w:t xml:space="preserve">     </w:t>
            </w:r>
            <w:r>
              <w:rPr>
                <w:b w:val="false"/>
                <w:sz w:val="20"/>
                <w:szCs w:val="20"/>
              </w:rPr>
              <w:t>22.4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43/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esní po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t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esy Č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1.292.2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4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1510"/>
      </w:tblGrid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če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7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chnická data severní sjezdové tratě</w:t>
      </w:r>
    </w:p>
    <w:p>
      <w:pPr>
        <w:pStyle w:val="Normal"/>
        <w:ind w:left="-45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Délka sjezdovky : </w:t>
        <w:tab/>
        <w:tab/>
        <w:t>950 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Převýšení:  </w:t>
        <w:tab/>
        <w:tab/>
        <w:tab/>
        <w:t>330 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Průměrný sklon tratě: </w:t>
        <w:tab/>
        <w:t xml:space="preserve"> 22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Nejvyšší sklon tratě: </w:t>
        <w:tab/>
        <w:tab/>
        <w:t xml:space="preserve"> 38°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Šířka tratě: </w:t>
        <w:tab/>
        <w:tab/>
        <w:t xml:space="preserve"> 28 m – 65 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dmořská výška dolní stanice vleku   988 m n/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dmořská výška horní stanice vleku 1314 m n/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locha sjezdové tratě byla využívaná ke sjezdovému lyžování od roku 1949 , stavba lyžařského vleku byla schválená 22.7. 1954 a výměrem ONV ve Frýdku-Místku ze dne 5. 3. 1955 bylo povoleno jeho trvalé užívání, které trvalo nepřetržitě až do roku 2000, kdy byla provedena zonace a plocha sjezdovky byla nám z nepochopitelných důvodů zařazena na hranici I. zóny odstupňované ochrany přírody. Tím vznikla tehdejším provozovatelům povinnost požádat  o povolení výjimky ze zákona. Ministr ŽP svým rozhodnutím č.j. 3748/00-OOP/1243/OO výjimku pro severní sjezdovku neudělil. Tehdejší provozovatel TJ VP Frýdek-Místek podal dne 22.3 2000 proti tomuto rozhodnutí rozklad na základě kterého ministr své rozhodnutí zrušil a vrátil věc k novému projednání (č.j.M/100252/01,SRK/56/R-1077/01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Žádost byla znovu projednána a 3.12. 2001 pod č.j. 29322/01 udělena výjimka pro obě sjezdovky, ve které ministr ŽP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uložil provozovatelům </w:t>
      </w:r>
      <w:r>
        <w:rPr>
          <w:rFonts w:cs="Times New Roman" w:ascii="Times New Roman" w:hAnsi="Times New Roman"/>
          <w:i/>
        </w:rPr>
        <w:t xml:space="preserve">„do dvou let od nabytí právní moci tohoto rozhodnutí uvést umístění staveb v prostoru sjezdové tratě do souladu s platnými  právními předpisy.“ </w:t>
      </w:r>
      <w:r>
        <w:rPr>
          <w:rFonts w:cs="Times New Roman" w:ascii="Times New Roman" w:hAnsi="Times New Roman"/>
          <w:b w:val="false"/>
        </w:rPr>
        <w:t>Konkrétně se jednalo zejména o přesné vymezení a zaměření sjezdové tratě, vynětí plochy z LPF a pod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</w:rPr>
        <w:t xml:space="preserve">Ačkoliv termín pro splnění této podmínky  byl stanoven na 22.3.2003, ministr ŽP rozhodl dne 18.12.2002  v neprospěch žadatele s odůvodněním, že tato podmínka nebyla dosud splněna. Tímto výrazně omezil práva účastníků řízení a rozhodl </w:t>
      </w:r>
      <w:r>
        <w:rPr>
          <w:rFonts w:cs="Times New Roman" w:ascii="Times New Roman" w:hAnsi="Times New Roman"/>
        </w:rPr>
        <w:t>v rozporu s ust. § 3 odst. 4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správního</w:t>
      </w:r>
      <w:r>
        <w:rPr>
          <w:rFonts w:cs="Times New Roman" w:ascii="Times New Roman" w:hAnsi="Times New Roman"/>
          <w:i/>
        </w:rPr>
        <w:t xml:space="preserve"> řád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</w:t>
      </w:r>
      <w:r>
        <w:rPr>
          <w:b w:val="false"/>
          <w:sz w:val="18"/>
          <w:szCs w:val="18"/>
        </w:rPr>
        <w:t xml:space="preserve">znění odst 4: Rozhodnutí správních orgánů musí vycházet ze spolehlivě zjištěného stavu věci.Řízení je třeba vést tak, aby posilovalo důvěru občanův správnost rozhodování, aby přijatá rozhodnutí byla přesvědčivá a vedla občany a organizace dobrovolnému plnění jejich povinnosti.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 w:val="false"/>
          <w:sz w:val="18"/>
          <w:szCs w:val="18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o udělení výjimky podáváme proto, ž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-uvedením Severní sjezdovky mimo provoz došlo a čím dál více dochází k poškozování                                  přírody, hlavně mladých lesních porostů  na Lysé hoře a jejím okolí 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chceme zamezit nekontrolovanému a stále četnějšímu počtu lyžařů a snowboardistů sjíždějících z vrcholu Lysé hory do údolí v místech, ve kterých to  přírodě skutečně škodí a předejít tak i čím dál větším možnostem tragických úrazů.(viz letos lavina Smrk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90" w:leader="none"/>
        </w:tabs>
        <w:ind w:left="-180" w:firstLine="9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 w:val="false"/>
        </w:rPr>
        <w:t>chceme zvýšit zaměstnanost občanů a cestovní ruch v naší lokalitě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-lyžování na Lysé hoře patřilo a patří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Dle § 43 může orgán ochrany přírody povolit výjimky v případě, kdy veřejný zájem výrazně převažuje nad zájmem ochrany přírody, což dokládám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ab/>
        <w:t>-veřejný zájem byl projeven</w:t>
      </w:r>
      <w:r>
        <w:rPr>
          <w:rFonts w:cs="Times New Roman" w:ascii="Times New Roman" w:hAnsi="Times New Roman"/>
          <w:b w:val="false"/>
          <w:color w:val="0000FF"/>
        </w:rPr>
        <w:t xml:space="preserve"> </w:t>
      </w:r>
      <w:r>
        <w:rPr>
          <w:rFonts w:cs="Times New Roman" w:ascii="Times New Roman" w:hAnsi="Times New Roman"/>
          <w:b w:val="false"/>
        </w:rPr>
        <w:t>peticí občanů s téměř 10.000 podpisy za povolení lyžování na této sjezdovce, která byla ministru životního prostředí předána petičním výborem dne 28. dubna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ab/>
        <w:t>- pro podporu lyžování se písemně vyjádřilo  Zájmového sdružení Frýdlantsko-Beskydy, sdružující 13 obcí s počtem 25.818 obyvatel  a rozlohou 34.100 hektarů a Sdružení obcí povodí Morávky sdružujících 10 obci s počtem 10.856 obyvatel a rozlohou 18.700 hektar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ab/>
        <w:t>- zastupitelstvo a rada Moravskoslezského kraje na svých zasedáních ze dne 22. 11.2001 a 16.1. 2003 vyjádřily nesouhlas s rozhodnutím ministra ŽP neudělit výjimku pro sjezdové lyžování na severní sjezdovce Lysé hory.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e sjezdovou tratí na severním svahu Lysé hory je uvažováno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v návrhu Územního plánu obce Krásná na jejíž území leží 3,2293 ha sjezdovky 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 v územního plánu obce Malenovice na jejíž území leží 0,2468 ha sjezdovk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se sjezdovou tratí je také uvažováno v závazné části ÚP VÚC Beskydy, který byl schválen usnesením vlády číslo 143 z 3.dubna 2002, má platnost zákona a </w:t>
      </w:r>
      <w:r>
        <w:rPr>
          <w:rFonts w:cs="Times New Roman" w:ascii="Times New Roman" w:hAnsi="Times New Roman"/>
        </w:rPr>
        <w:t>tudíž je pro obec závazný.</w:t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b w:val="false"/>
        </w:rPr>
        <w:t>-. na straně 138 Úp VÚC Beskydy je Lysá hora jmenována mezi nejvýznamnějšími středisky sjezdového lyžování v řešeném území, záměry, navržené v textové části ÚP VÚC Beskydy byly, cituji doslovně:</w:t>
      </w:r>
      <w:r>
        <w:rPr>
          <w:b w:val="false"/>
          <w:i/>
        </w:rPr>
        <w:t xml:space="preserve"> „po řadě jednání s dotčenými orgány upraveny tak,aby bylo nalezeno nejoptimálnější kompromisní řešení s omezením dopadu na nejcennější území z hlediska ochrany přírody a s minimalizací zásahů do lesních porostů.“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Správa chráněné krajinné oblasti Beskydy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-až do roku 1999 vždy souhlasila s lyžováním na severním svahu Lysé hory  i s vynětím ploch z LPF viz odborné stanovisko ze dne 19.1.1999 č.j. CHKO/5687/98/804/Chy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postupem času Správa CHKO od svého souhlasného stanoviska upouští a v roce 2000  již jako důvod nesouhlasu s lyžováním uvádí poškozování půdního krytu a neustálé odírání humusové vrstvy na svazích sjezdovek a strhávání vegetace.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u w:val="single"/>
        </w:rPr>
        <w:t>Pozn.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 xml:space="preserve"> -Tento důvod byl vyvrácen kontrolou České inspekce životního prostředí.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 Odborné orgány ČIŽP jednoznačně konstatovaly, že ke škodám nedochází v důsledku sjezdového lyžování, ale problémy způsobují cyklisté a neukáznění turisté</w:t>
      </w:r>
      <w:r>
        <w:rPr>
          <w:b w:val="false"/>
          <w:i/>
          <w:sz w:val="20"/>
          <w:szCs w:val="20"/>
        </w:rPr>
        <w:t>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b w:val="false"/>
        </w:rPr>
        <w:t>v p</w:t>
      </w:r>
      <w:r>
        <w:rPr>
          <w:rFonts w:cs="Times New Roman" w:ascii="Times New Roman" w:hAnsi="Times New Roman"/>
          <w:b w:val="false"/>
          <w:bCs w:val="false"/>
        </w:rPr>
        <w:t>lánu péče o CHKO Beskyd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platném do roku 2008 není požadavek na zalesnění předmětné plochy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y ČR, s.p.</w:t>
      </w:r>
    </w:p>
    <w:p>
      <w:pPr>
        <w:pStyle w:val="Normal"/>
        <w:ind w:left="180" w:hanging="180"/>
        <w:jc w:val="both"/>
        <w:rPr/>
      </w:pPr>
      <w:r>
        <w:rPr>
          <w:b w:val="false"/>
        </w:rPr>
        <w:tab/>
        <w:tab/>
        <w:t>-v l</w:t>
      </w:r>
      <w:r>
        <w:rPr>
          <w:rFonts w:cs="Times New Roman" w:ascii="Times New Roman" w:hAnsi="Times New Roman"/>
          <w:b w:val="false"/>
          <w:bCs w:val="false"/>
        </w:rPr>
        <w:t>esním hospodářském plánu</w:t>
      </w:r>
      <w:r>
        <w:rPr>
          <w:rFonts w:cs="Times New Roman" w:ascii="Times New Roman" w:hAnsi="Times New Roman"/>
          <w:b w:val="false"/>
        </w:rPr>
        <w:t xml:space="preserve"> vedou plochu sjezdovky  jako pozemek č. 104, další bezlesí. V tomto LHP není sjezdovka určena k zalesnění</w:t>
      </w:r>
      <w:r>
        <w:rPr/>
        <w:t>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kern w:val="0"/>
        </w:rPr>
        <w:t>Jsou  ochotny souhlasit s provozováním sjezdového lyžování na severní sjezdovce v masívu Lysé hory za předpokladu splnění požadovaných opatření, které jsou prezentovány ve vyjádřeních lesní správy Frýdek-Místek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kern w:val="0"/>
        </w:rPr>
      </w:r>
    </w:p>
    <w:p>
      <w:pPr>
        <w:pStyle w:val="Normal"/>
        <w:ind w:left="180" w:hanging="180"/>
        <w:jc w:val="both"/>
        <w:rPr>
          <w:rFonts w:eastAsia="Trebuchet MS" w:cs="Trebuchet MS"/>
        </w:rPr>
      </w:pPr>
      <w:r>
        <w:rPr>
          <w:rFonts w:eastAsia="Trebuchet MS" w:cs="Trebuchet MS"/>
        </w:rPr>
        <w:t xml:space="preserve">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atum 21.března 2006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znam příloh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ámě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etice občanů předaná na MŽP dne 28.4.2003-fotokopie z předání na MŽP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ouhlasné stanovisko Sdružení obcí Povodí Morávky s obnovou lyžování na Severní sjezdovce Lysé hory – fotokop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ouhlasné stanovisko Zájmového sdružení Frýdlantsko-Beskydy s obnovou lyžování na Severní sjezdovce Lysé hory-fotokop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anovisko Lesů ČR s.p. k obnově lyžování na Severní sjezdovce Lysé hory-fotokop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ýpisy Zastupitelstva a  Rady Moravskoslezského kraj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FF"/>
          <w:kern w:val="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FF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FF"/>
          <w:kern w:val="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FF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FF"/>
          <w:kern w:val="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FF"/>
          <w:kern w:val="0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  <w:color w:val="0000FF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kern w:val="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FF"/>
        </w:rPr>
      </w:pPr>
      <w:r>
        <w:rPr>
          <w:rFonts w:cs="Times New Roman" w:ascii="Times New Roman" w:hAnsi="Times New Roman"/>
          <w:b w:val="false"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260" w:right="1418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b/>
      <w:bCs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 w:val="false"/>
      <w:bCs w:val="false"/>
      <w:kern w:val="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26:00Z</dcterms:created>
  <dc:creator>Vlastibor Konečný</dc:creator>
  <dc:description/>
  <dc:language>en-US</dc:language>
  <cp:lastModifiedBy>Vlastibor Konečný</cp:lastModifiedBy>
  <cp:lastPrinted>2005-11-07T08:11:00Z</cp:lastPrinted>
  <dcterms:modified xsi:type="dcterms:W3CDTF">2006-03-28T07:00:00Z</dcterms:modified>
  <cp:revision>3</cp:revision>
  <dc:subject/>
  <dc:title>ÚŘAD VLÁDY ČESKÉ REPUBLIKY</dc:title>
</cp:coreProperties>
</file>